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   </w:t>
      </w:r>
    </w:p>
    <w:p>
      <w:pPr>
        <w:pStyle w:val="Normal"/>
        <w:jc w:val="right"/>
        <w:rPr/>
      </w:pPr>
      <w:r>
        <w:rPr/>
        <w:t>постановлением  Президиума ЦК Профсоюз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                № </w:t>
      </w:r>
      <w:r>
        <w:rPr/>
        <w:t>8-10 от 15 декабря 2011 год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етодическом совете ЦК Профсоюз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обучения профсоюзных кадров и актива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Методический совет Центрального комитета профсоюза работников здравоохранения РФ по вопросам обучения  профсоюзных кадров и актива формируется Президиумом ЦК Профсоюза, который осуществляет руководство его деятельностью </w:t>
      </w:r>
      <w:r>
        <w:rPr>
          <w:color w:val="000000"/>
          <w:sz w:val="28"/>
          <w:szCs w:val="28"/>
        </w:rPr>
        <w:t>в целях обеспечения непрерывности и системности подготовки профсоюзных работников и активистов на основе  новейших педагогических и информационных технологий, современных форм и методов обучения, максимального их вовлечения в учебный процесс  для выработки практических навыков,  необходимых для представительства и защиты прав и интересов членов Профсоюза;  координации деятельности региональных организаций Профсоюза по данным вопросам; реализации решений выборных коллегиальных органов Профсоюза в области  совершенствования обучения в Профсоюзе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Методический совет в своей практической деятельности руководствуется законодательством Российской Федерации, решениями съездов Профсоюза, Пленумов и Президиумов ЦК Профсоюза,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В состав Методического совета входят руководители Профсоюза, окружные координаторы обучения  профкадров и актива в  федеральных округах РФ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работники аппарата Профсоюза. 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оличественный и персональный состав Методического совета утверждается Президиумом ЦК Профсою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рок полномочий Методического совета соответствует сроку полномочий Центрального комитета Профсоюза, избранного на съезде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ложение о Методическом совете утверждается Президиумом ЦК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НАПРАВЛЕНИЯ ДЕЯТЕЛЬНО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. Изучает и обобщает практику работы региональных организаций Профсоюза по вопросам обучения профсоюзных кадров и актива, включая работу </w:t>
      </w:r>
      <w:r>
        <w:rPr>
          <w:sz w:val="28"/>
          <w:szCs w:val="28"/>
        </w:rPr>
        <w:t>окружных и региональных координаторов обучения, тренеров – преподавателей для выработки предложений по совершенствованию их деятельн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Распространяет передовой опыт организаций Профсоюза всех уровней по вопросам обучения профкадров и актива, используя профсоюзные СМИ и современные средства коммун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атривает подготовленные окружными и региональными координаторами обучения методические разработки, пособия, рекомендации,  обсуждает возможное их применение в образовательном процессе, популяризирует  лучшие из них для использования в практической работ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 Совместно с постоянно действующей комиссией ЦК Профсоюза по совершенствованию организационно-уставной деятельности Профсоюза,  в</w:t>
      </w:r>
      <w:r>
        <w:rPr>
          <w:sz w:val="28"/>
          <w:szCs w:val="28"/>
        </w:rPr>
        <w:t xml:space="preserve">ырабатывает предложения по вопросам создания и обеспечения  непрерывности и системности обучения профсоюзных работников и активистов, использовании в учебном процессе потенциала подготовленных в организациях Профсоюза тренеров-преподав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пособствует дальнейшему развитию в региональных организациях Профсоюза многоуровневой системы подготовки тренеров – преподав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Готовит предложения по вопросам профессиональной подготовки окружных координаторов обучения по программам повышения квалификации образовательных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пособствует взаимодействию окружных координаторов обучения между собой, а также с региональными координаторами и тренерами - преподавателями по вопросам обучения профкадров и актива  в регионах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br/>
        <w:br/>
        <w:t xml:space="preserve">       </w:t>
      </w:r>
      <w:r>
        <w:rPr>
          <w:b/>
          <w:bCs/>
          <w:sz w:val="28"/>
          <w:szCs w:val="28"/>
        </w:rPr>
        <w:t>III. ОРГАНИЗАЦИЯ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  3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>Руководство деятельностью Методического совета осуществляет председатель Профсоюза, а в его отсутствие – один из его замест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Методического совета могут проводиться как в Москве, так и в других городах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Методический совет работает на основе планов, утверждаемых на его засед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Заседания  проводятся </w:t>
      </w:r>
      <w:r>
        <w:rPr>
          <w:sz w:val="28"/>
          <w:szCs w:val="28"/>
        </w:rPr>
        <w:t>по мере необходимости, но не реже одного раза в год.</w:t>
      </w:r>
      <w:r>
        <w:rPr/>
        <w:t xml:space="preserve">  </w:t>
      </w:r>
      <w:r>
        <w:rPr>
          <w:sz w:val="28"/>
          <w:szCs w:val="28"/>
        </w:rPr>
        <w:t>Заседание правомочно (имеет кворум) при участии в его работе не менее половины  членов Методического 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шения принимаются большинством голосов членов Методического совета, присутствующих на заседании при наличии квору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Методический совет вырабатывает рекомендации для использования в практической работе окружных и региональных координаторов обучения, тренеров-преподавателей, руководителей региональных организаций Профсоюза, готовит предложения на заседания Президиума ЦК Профсоюза по вопросам совершенствования профсоюзного обу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дготовку материалов для рассмотрения на заседании Методического совета осуществляют  члены Методического совета. Для  их подготовки по решению Методического совета могут привлекаться профработники и профактивис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рядок организационного и финансового обеспечения членов Методическ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организационной работы совместно с другими отделами аппарата Профсоюза оказывают содействие в деятельности Методического сов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Методического совета заранее извещаются о его заседании; вызов на заседание готовит отдел организационной работы аппарата Профсоюза, а заявку на размещение в  гостинице  -  Управление делами аппарата Профсоюза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, отметка командировочных удостоверений, выдача материалов к заседанию производится в день и  по месту его прове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огородние участники заседания Методического совета  размещаются в гостинице по месту проведения Методического совета в дни, указанные в извещ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командировочных расходов членов Методического совета, направляемым на их заседания, производится комитетами соответствующих региональных организаций Профсоюза, с последующим возмещением им этих расходов  ЦК Профсою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ановлением  Президиума ЦК Профсоюза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8-10 от 15 декабря 2011 год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ого совета ЦК Профсоюза по вопросам обучения профсоюзных кадров и профсоюзного актива</w:t>
      </w:r>
      <w:r>
        <w:rPr>
          <w:rStyle w:val="FootnoteCharacters"/>
          <w:rStyle w:val="FootnoteAnchor"/>
          <w:b/>
        </w:rPr>
        <w:footnoteReference w:id="4"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87"/>
        <w:gridCol w:w="57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ьменко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а,</w:t>
            </w:r>
          </w:p>
          <w:p>
            <w:pPr>
              <w:pStyle w:val="Normal"/>
              <w:rPr/>
            </w:pPr>
            <w:r>
              <w:rPr/>
              <w:t>руководитель Методического 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очников </w:t>
            </w:r>
          </w:p>
          <w:p>
            <w:pPr>
              <w:pStyle w:val="Normal"/>
              <w:rPr/>
            </w:pPr>
            <w:r>
              <w:rPr/>
              <w:t>Михаил Михайлови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офсоюза,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Методического совет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Щербаков </w:t>
            </w:r>
          </w:p>
          <w:p>
            <w:pPr>
              <w:pStyle w:val="Normal"/>
              <w:rPr/>
            </w:pPr>
            <w:r>
              <w:rPr/>
              <w:t>Геннадий Алексеевич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офсоюза,</w:t>
            </w:r>
          </w:p>
          <w:p>
            <w:pPr>
              <w:pStyle w:val="Normal"/>
              <w:rPr/>
            </w:pPr>
            <w:r>
              <w:rPr/>
              <w:t>заместитель руководителя Методического сове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ыкин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Воронежской областной организации Профсоюза, окружной координатор обучения профкадров и актива в Центральном федеральном округ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дина</w:t>
            </w:r>
          </w:p>
          <w:p>
            <w:pPr>
              <w:pStyle w:val="Normal"/>
              <w:rPr/>
            </w:pPr>
            <w:r>
              <w:rPr/>
              <w:t>Людмила Зосим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ппарата территориальной Санкт – Петербурга и Ленинградской области организации Профсоюза, окружной координатор  обучения профкадров и актива в Северо-Западном федеральном округ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енко</w:t>
            </w:r>
          </w:p>
          <w:p>
            <w:pPr>
              <w:pStyle w:val="Normal"/>
              <w:rPr/>
            </w:pPr>
            <w:r>
              <w:rPr/>
              <w:t>Татьяна Афанасье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раснодарской краевой  организации Профсоюза, окружной координатор  обучения профкадров и актива в Южном федеральном округ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ппарата Нижегородской областной организации Профсоюза, окружной координатор  обучения профкадров и актива в Приволжском федеральном округ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чук</w:t>
            </w:r>
          </w:p>
          <w:p>
            <w:pPr>
              <w:pStyle w:val="Normal"/>
              <w:rPr/>
            </w:pPr>
            <w:r>
              <w:rPr/>
              <w:t>Нина Петр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Челябинской областной организации Профсоюза, окружной координатор обучения профкадров и актива в Уральском федеральном округ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Алтайской краевой  организации Профсоюза, окружной координатор обучения профкадров и актива в Сибирском федеральном округ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ненко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Хабаровской краевой организации Профсоюза, окружной координатор  обучения профкадров и актива в Дальневосточном федеральном округе Р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енко</w:t>
            </w:r>
          </w:p>
          <w:p>
            <w:pPr>
              <w:pStyle w:val="Normal"/>
              <w:rPr/>
            </w:pPr>
            <w:r>
              <w:rPr/>
              <w:t>Наталия Павл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ЦК Профсоюза, заведующий отделом организационной работы аппарата Профсоюз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чар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ЦК Профсоюза, заведующий отделом экономической работы и оплаты труда аппарата Профсою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кевич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ЦК Профсоюза, заведующий отделом международного сотрудничества, солидарных действий и молодежной политики  аппарата Профсою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мин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связям с общественностью и информационной работе аппарата Профсою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рудская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ЦК Профсоюза, заведующий отделом правовой и социальной защиты  аппарата Профсою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марки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иса Василье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 заведующий финансовым отделом аппарата Профсою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ндулин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рганизационной работы аппарата Профсоюз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Методический сов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окружные координаторы обуч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тексту – Методический Сов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00:00Z</dcterms:created>
  <dc:creator>35-34_1</dc:creator>
  <dc:description/>
  <cp:keywords/>
  <dc:language>en-US</dc:language>
  <cp:lastModifiedBy>35-34_2</cp:lastModifiedBy>
  <dcterms:modified xsi:type="dcterms:W3CDTF">2012-02-09T12:44:00Z</dcterms:modified>
  <cp:revision>5</cp:revision>
  <dc:subject/>
  <dc:title/>
</cp:coreProperties>
</file>