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учение молодёжного профсоюзного актива ГО, РО, ТО и ПО профсою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6.2023 г. – 30.06.2023</w:t>
      </w:r>
      <w:r>
        <w:rPr/>
        <w:t xml:space="preserve"> г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3226"/>
        <w:gridCol w:w="1521"/>
        <w:gridCol w:w="3933"/>
        <w:gridCol w:w="2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, РО, ТО, ПП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 И 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 Телефон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/>
      </w:pPr>
      <w:r>
        <w:rPr/>
        <w:t>Дополнительно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езд 27 с 15:00 до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/ нет)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езд 28 до 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/ нет)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прожи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40" w:leader="none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/ нет)*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ind w:left="72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ужное подчеркнуть</w:t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en-US"/>
        </w:rPr>
        <w:t>_______________________     _____________</w:t>
      </w:r>
    </w:p>
    <w:p>
      <w:pPr>
        <w:pStyle w:val="Normal"/>
        <w:tabs>
          <w:tab w:val="clear" w:pos="708"/>
          <w:tab w:val="left" w:pos="3960" w:leader="none"/>
          <w:tab w:val="left" w:pos="9540" w:leader="none"/>
          <w:tab w:val="left" w:pos="1494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дпись)</w:t>
      </w:r>
    </w:p>
    <w:sectPr>
      <w:type w:val="nextPage"/>
      <w:pgSz w:orient="landscape" w:w="16838" w:h="11906"/>
      <w:pgMar w:left="720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1:00Z</dcterms:created>
  <dc:creator>3</dc:creator>
  <dc:description/>
  <cp:keywords/>
  <dc:language>en-US</dc:language>
  <cp:lastModifiedBy>Виталий Еременко</cp:lastModifiedBy>
  <cp:lastPrinted>2023-06-07T12:09:00Z</cp:lastPrinted>
  <dcterms:modified xsi:type="dcterms:W3CDTF">2023-06-07T09:24:00Z</dcterms:modified>
  <cp:revision>6</cp:revision>
  <dc:subject/>
  <dc:title>ПРЕДСЕДАТЕЛИ</dc:title>
</cp:coreProperties>
</file>