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Л О Ж Е Н И Е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о проведении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Летнего спортивного Фестиваля работников здравоохранения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Московской области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. Общее положение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Летний спортивный Фестиваль среди коллективов медицинских работников учреждений (организаций) здравоохранения Московской области ежегодно проводится Московской областной организацией профсоюза работников здравоохранения РФ и Министерством здравоохранения Московской области.  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. Цели и задач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стиваль работников здравоохранения Московской области (далее – Фестиваль) проводится в целях пропаганды и формирования навыков здорового образа жизни, укрепления здоровья, привлечения к систематическим занятиям физической культурой и спортом, улучшения спортивно-массовой и физкультурно-оздоровительной работы среди членов профсоюза, работников здравоохранения Москов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>3. Порядок, место и время проведения Фестивал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стиваль проводится в два этап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предварительная часть – по доступным видам спорта, выявление энтузиастов здорового образа жизни, активных физкультурников и спортсменов с помощью спортивно-массовых мероприятий в медицинских организациях Московской област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проведение финальной части – соревнования среди спортивных команд медицинских организаций Московской области состоящих из лучших физкультурников и спортсмено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готовку к проведению Фестиваля – осуществляет организационный комитет. Непосредственное судейство Фестиваля осуществляет судейская коллегия и судьи по отдельным видам спорта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 Участники Фестива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Фестивале участвуют команды из числа медицинских организаций Московской области. Состав команды: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 физкультурников (две женщины и 3 мужчины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являющихся членами профсоюза работников здравоохран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имеющих допуск к соревнованиям по состоянию здоровья. Возможно образование сборных команд из работников двух и более медицинских организаций (медицинского округа) Москов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. Снаряжение и фор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ждая команда прибывает на Фестиваль в своей спортивной форме с отличительными знаками команды, обеспечивающими её узнаваем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6. Программа Фестива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стиваль может включать следующие виды соревнований: волейбол, развлекательный футбол, летний биатлон, соревнования на байдарках.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ное первенство Фестиваля определяется по наименьшей сумме мест видов спор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лейбо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играют 2 человека (1 мужчина и 1 женщина) с правом замены в любое время игры. Игра по правилам пляжного волейбола до 6 очков, с обменом площадок после 3-х очков. Игры в группе и среди победителей групп за 1, 2, 3 места по олимпийской систе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ини-футбо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участвуют три человека от команды с правом замены в любое время (обязательно в команде одна женщина). Игра в мягкой обуви (кеды, кроссовки). Игра идет без вратаря, на стандартной площадке для мини-футбола, до первого забитого гола. Игры в группе и среди победителей групп проходят по олимпийской системе. По завершении игр в группах проводятся полуфиналы и финалы за общее первое место среди победителей четырех груп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етний биатло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Дистанция 200 метров. Участвуют два человека от команды (мужчина и женщина). На огневом рубеже каждый участник делает по пять выстрелов по биатлонной мишени, за каждый промах добавляется 10 секунд к общему результату команды. Общий зачет по наименьшему суммарному времени показанному командой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ревнования на байдарка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от каждой команды двое участников (мужчина и женщина) преодолевают на байдарках водную трассу 50 метров вокруг установленного буя и возвращаются к месту старта на финиш. Победитель определяется по лучшему (наименьшему) времени, показанному командами. (Организаторами предоставляются для участников байдарки, спасательные жилеты, защитные шлемы)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рядок оформления документов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а участие команды в фестивале, установленного образца подается: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варительно в областной комитет профсоюза по адресу moopzdr@medicalprof.ru или mooprz-rf@yandex.ru  до 30 мая 2022 года без отметок о здоровье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посредственно предоставляется в день проведения Фестиваля по прибытии команды при регистрации в "штабе фестиваля" заверенная врачом   и  руководителем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Финансовое обеспечение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участие в Фестивале (проезд, питание) за счет командирующей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граждение победителей соревнований по видам спорта и команд победительниц в общем зачете – за счет средств профсоюзного бюджета Московской областной организации профсоюза работников здравоохранения РФ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9. Подведение итогов. Награждение победит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ы, занявшие 1, 2 и 3 места по отдельным видам Фестиваля награждаются дипломом и медалями Летнего спортивного Фестиваля работников здравоохранения Моск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ы, занявшие 1, 2 и 3 места в общекомандном первенстве Фестиваля награждаются дипломом, кубком и медалями Летнего спортивного Фестиваля работников здравоохранения Моск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right="38" w:firstLine="4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</w:p>
    <w:p>
      <w:pPr>
        <w:pStyle w:val="Normal"/>
        <w:suppressAutoHyphens w:val="true"/>
        <w:spacing w:before="0" w:after="200"/>
        <w:ind w:left="480" w:right="3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имеет право вносить поправки и изменения в данное положение и программ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Летнего спортивного Фестиваля работников здравоохранения Московской области, посвящённого Дню медицинского работни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8:00Z</dcterms:created>
  <dc:creator>Виталий (user1)</dc:creator>
  <dc:description/>
  <cp:keywords/>
  <dc:language>en-US</dc:language>
  <cp:lastModifiedBy>Виталий Еременко</cp:lastModifiedBy>
  <cp:lastPrinted>2018-01-31T09:32:00Z</cp:lastPrinted>
  <dcterms:modified xsi:type="dcterms:W3CDTF">2022-05-16T15:39:00Z</dcterms:modified>
  <cp:revision>3</cp:revision>
  <dc:subject/>
  <dc:title/>
</cp:coreProperties>
</file>